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8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163-2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МА, * года рождения, уроженца *, зарегистрированного по адресу: *,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7 июня 2025 года, проживая по адресу: * Новиков М.А. будучи привлеченным постановлением № 559 от 27 феврал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овиков М.А. не явился, о месте и времени рассмотрения дела извещен надлежащим образом, что подтверждается распиской, </w:t>
      </w:r>
      <w:r>
        <w:rPr>
          <w:rFonts w:eastAsia="Calibri"/>
          <w:sz w:val="28"/>
          <w:szCs w:val="28"/>
        </w:rPr>
        <w:t xml:space="preserve"> ходатайствовал о рассмотрении ела в сове отсутстви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Новикова М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овикова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680/1635 </w:t>
        <w:br/>
        <w:t>от 08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Новикову М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559 от 27 февраля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Новиков М.А. подвергнут административному наказанию в виде административного штрафа в размере 500 рублей. Указанное постановление вступило в законную силу 15 апре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Нарынбай у.К. от 08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559 от 27 февраля 2025 года Новиковым М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июн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Новиковым М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559 от 27 февраля 2025 года направлено Новикову М.А. посредством почтовой связи по адресу его места жительства, однако, получено им не было, корреспонденция вручена отправителю 04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5 апреля 2025 года, а обязанность уплатить штраф за совершение административного правонарушения, предусмотренного ч. 1 ст. 20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Новиков М.А. в указанный срок (до 16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викова М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Новиков М.А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Новикову М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овикова М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78252010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